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y 13,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Absent:   ANN LINDAU</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of Cortlandt will be hosting their Memorial Day Ceremony on Friday, May 23</w:t>
      </w:r>
      <w:r>
        <w:rPr>
          <w:rFonts w:cs="Arial" w:ascii="Arial" w:hAnsi="Arial"/>
          <w:vertAlign w:val="superscript"/>
        </w:rPr>
        <w:t>rd</w:t>
      </w:r>
      <w:r>
        <w:rPr>
          <w:rFonts w:cs="Arial" w:ascii="Arial" w:hAnsi="Arial"/>
        </w:rPr>
        <w:t xml:space="preserve"> 12:30 p.m. at the Cortlandt Town Hall General Meeting Room or it can be watched on channel 7 and video stre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rPr>
        <w:t xml:space="preserve"> Supervisor</w:t>
      </w:r>
      <w:r>
        <w:rPr>
          <w:rFonts w:cs="Arial" w:ascii="Arial" w:hAnsi="Arial"/>
        </w:rPr>
        <w:t xml:space="preserve"> called upon </w:t>
      </w:r>
      <w:r>
        <w:rPr>
          <w:rFonts w:cs="Arial" w:ascii="Arial" w:hAnsi="Arial"/>
          <w:b/>
        </w:rPr>
        <w:t>Jeff Tkacs</w:t>
      </w:r>
      <w:r>
        <w:rPr>
          <w:rFonts w:cs="Arial" w:ascii="Arial" w:hAnsi="Arial"/>
        </w:rPr>
        <w:t xml:space="preserve">, the Town’s Safety, Security and Energy Initiative Coordinator to give update on global warming. He welcomed the interest of individuals for the development of Global Warming Citizen Advisory Committee and noted that the official appointment of committee members will take place at the June 17th Town Board meeting and he urged residents to join. Also, two agenda items that are significant benchmarks on this evening’s agenda: 1. - Joining of ICLEI (Local Government for Sustainability) - an international group that provides resources to local government for global warming programs and 2.  The adoption of United State’s Mayor’s Pledge-indicates that this Town government will analyze and investigate the ability for the Town’s operations for the reduction of green house gas emiss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Indicated that the bid for construction of the new Youth Center is to be awarded this evening. A home used for this had been leased from Michael Kaufman for $1.00 per year since 1989 and the Supervisor thanked him.  The Town wanted to expand the program to this 5000 sq. ft. Youth Center located off of Memorial Drive next to roller hockey rink, State Police Headquarters, and Cortlandt Train station. The Town owned the land and 1/3 of money will be coming from a recreation fund, the rest from borrowing. This will be the main capital improvement this year and the Town is being fiscally conservative this year.  Construction begins this summer with a Grand Opening </w:t>
      </w:r>
    </w:p>
    <w:p>
      <w:pPr>
        <w:pStyle w:val="BodyText2"/>
        <w:rPr/>
      </w:pPr>
      <w:r>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year and the Supervisor thanked all involved</w:t>
      </w:r>
      <w:r>
        <w:rPr>
          <w:rFonts w:cs="Arial" w:ascii="Arial" w:hAnsi="Arial"/>
          <w:b/>
        </w:rPr>
        <w:t>. Supervisor Puglisi</w:t>
      </w:r>
      <w:r>
        <w:rPr>
          <w:rFonts w:cs="Arial" w:ascii="Arial" w:hAnsi="Arial"/>
        </w:rPr>
        <w:t xml:space="preserve"> emphasized that the Town is committed to “greening” facilities and global warming issues and the new Youth Center will have a substantial portion of it green including solar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the agenda is a comprehensive report on conservation easements important to preserve open space. The Town just recently approved over 600 acres off Furnace Dock Rd. and Sniffen Mt. Road at Valeria; we have a conservation easement now to protect the environment, the largest conservation easement in Westchester County.</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discussed the Stormwater Management mandate to manage drainage issues and there is a 5 yr. plan being filed tonight to bring the Town into compliance. Supervisor Puglisi thanked Ed Vergano and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emphasized the importance of protecting taxpayer’s dollars and managing the Town’s funds. A financial report is available which discusses various projects planned by the Town and will be fiscally conservative. The State DOT will pay for improvement on Rt. 202 project and Lafayette Ave. and a new Hospital exit at a cost of about $2 million and will be going out to bid. Accounts have been tripled during this administration and the Town wants to keep a good fund bala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OLL CALL </w:t>
      </w:r>
    </w:p>
    <w:p>
      <w:pPr>
        <w:pStyle w:val="Normal"/>
        <w:rPr/>
      </w:pPr>
      <w:r>
        <w:rPr>
          <w:rFonts w:cs="Arial" w:ascii="Arial" w:hAnsi="Arial"/>
        </w:rPr>
        <w:t xml:space="preserve">On a roll call attendance was taken by Town Clerk Dyckman, all Town Board Members indicated their presence with the </w:t>
      </w:r>
      <w:r>
        <w:rPr>
          <w:rFonts w:cs="Arial" w:ascii="Arial" w:hAnsi="Arial"/>
          <w:b/>
        </w:rPr>
        <w:t xml:space="preserve">absence of Councilmember Ann Lindau.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discussed his</w:t>
      </w:r>
      <w:r>
        <w:rPr>
          <w:rFonts w:cs="Arial" w:ascii="Arial" w:hAnsi="Arial"/>
          <w:b/>
        </w:rPr>
        <w:t xml:space="preserve"> </w:t>
      </w:r>
      <w:r>
        <w:rPr>
          <w:rFonts w:cs="Arial" w:ascii="Arial" w:hAnsi="Arial"/>
        </w:rPr>
        <w:t>meeting with the</w:t>
      </w:r>
      <w:r>
        <w:rPr>
          <w:rFonts w:cs="Arial" w:ascii="Arial" w:hAnsi="Arial"/>
          <w:b/>
        </w:rPr>
        <w:t xml:space="preserve"> </w:t>
      </w:r>
      <w:r>
        <w:rPr>
          <w:rFonts w:cs="Arial" w:ascii="Arial" w:hAnsi="Arial"/>
        </w:rPr>
        <w:t xml:space="preserve">Independent Review Panel of Entergy and met with representative, Christine McCombs, at Town Hall for a frank discussion regarding the Town’s dissatisfaction with communication to Town officials and public. A draft report from Entergy by mid to late summer will result from this meeting. </w:t>
      </w:r>
      <w:r>
        <w:rPr>
          <w:rFonts w:cs="Arial" w:ascii="Arial" w:hAnsi="Arial"/>
          <w:b/>
        </w:rPr>
        <w:t>Councilmember Sloan</w:t>
      </w:r>
      <w:r>
        <w:rPr>
          <w:rFonts w:cs="Arial" w:ascii="Arial" w:hAnsi="Arial"/>
        </w:rPr>
        <w:t xml:space="preserve"> spoke of this month’s “Go for the Green Tip”, this month’s regarding fuel consumption. He spoke of the website </w:t>
      </w:r>
      <w:r>
        <w:rPr>
          <w:rFonts w:cs="Arial" w:ascii="Arial" w:hAnsi="Arial"/>
          <w:u w:val="single"/>
        </w:rPr>
        <w:t>fueleconomy.gov</w:t>
      </w:r>
      <w:r>
        <w:rPr>
          <w:rFonts w:cs="Arial" w:ascii="Arial" w:hAnsi="Arial"/>
        </w:rPr>
        <w:t xml:space="preserve"> where it explains how changing one’s speed to 60mph from 75mph is an 18% hit- translates to dollars saved by going slower. This month’s tip encourages not to try to save time, but to go slower to conserve gas and save mon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 xml:space="preserve">Town Board has been discussing what constitutes building “green”. One organization standardizes what is green is the Energy Star rating and also LEED-a higher gold standard and stricter standards. What is discussed is how to make Town “greener”. We have criteria to follow and the Town will follow to have our building certified as Energy Star compliant. More important is to develop criteria that builders in the Town can follow, but the Town is limited because most codes are set by the State, nonetheless this Board is committed to require future developers to meet greener criteria. The Town Board will be investigating and passing legislation to make our town an exemplar for the rest of the countr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 xml:space="preserve">Acknowledged awarding bids for construction of the Youth Center and stated that it is another milestone the Town has reached and thanked architect Mark Day.  Contracts tonight total $1,800,000 which represents our investment in the youth of our community which will go a long way to provide good activities. </w:t>
      </w:r>
      <w:r>
        <w:rPr>
          <w:rFonts w:cs="Arial" w:ascii="Arial" w:hAnsi="Arial"/>
          <w:b/>
        </w:rPr>
        <w:t>Councilman Farrell</w:t>
      </w:r>
      <w:r>
        <w:rPr>
          <w:rFonts w:cs="Arial" w:ascii="Arial" w:hAnsi="Arial"/>
        </w:rPr>
        <w:t xml:space="preserve"> also thanked Laurie DeCicco for her input and suggesting the climbing wall and Nick Guglielminetti for mechanical systems </w:t>
      </w:r>
    </w:p>
    <w:p>
      <w:pPr>
        <w:pStyle w:val="BodyText2"/>
        <w:rPr/>
      </w:pPr>
      <w:r>
        <w:rPr/>
        <w:t>TOWN BOARD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ohn Palmietto and Colleen Anderson for their input. Mr. Kaufman, owner of the present facility, is selling the property and it turned out to be a good time for this project. The Town is looking forward to a Grand Opening in about 1 ½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man Farrell</w:t>
      </w:r>
      <w:r>
        <w:rPr>
          <w:rFonts w:cs="Arial" w:ascii="Arial" w:hAnsi="Arial"/>
        </w:rPr>
        <w:t xml:space="preserve"> also discussed tonight’s public hearing on applications that the Town is making for Community Development Block Grants from Westchester County to get Federal funds to do worthy projects for 2009-2011. Town will be   relining water mains on Rita Drive and Jerome Drive and if successful in getting the award we can do ½ million for rehabilitation of water main system.  The Town is also considering an aviation themed playground at Martin Park which was a seaplane base that was closed. This will give a respectful nod to past use of that site. Also the Town wants to help NorWest acquire a para transit van for the disabled. This is all part of community development block grants and Councilmember Farrell  thanked Chris Kehoe in identifying these funds and going after the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pervisor Puglisi</w:t>
      </w:r>
      <w:r>
        <w:rPr>
          <w:rFonts w:cs="Arial" w:ascii="Arial" w:hAnsi="Arial"/>
          <w:b/>
        </w:rPr>
        <w:t xml:space="preserve">:  </w:t>
      </w:r>
      <w:r>
        <w:rPr>
          <w:rFonts w:cs="Arial" w:ascii="Arial" w:hAnsi="Arial"/>
        </w:rPr>
        <w:t>We have been successful over years because we are fortunate to have an employee to do all the necessary leg w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Councilmember Sloan moved that the minutes of the Regular Meeting of</w:t>
      </w:r>
    </w:p>
    <w:p>
      <w:pPr>
        <w:pStyle w:val="Normal"/>
        <w:rPr/>
      </w:pPr>
      <w:r>
        <w:rPr>
          <w:rFonts w:eastAsia="Arial" w:cs="Arial" w:ascii="Arial" w:hAnsi="Arial"/>
        </w:rPr>
        <w:t xml:space="preserve"> </w:t>
      </w:r>
      <w:r>
        <w:rPr>
          <w:rFonts w:cs="Arial" w:ascii="Arial" w:hAnsi="Arial"/>
        </w:rPr>
        <w:t xml:space="preserve">April 15, 2008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s were condu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 xml:space="preserve">Public Hearing to consider the 2009-2011 Community </w:t>
        <w:tab/>
        <w:tab/>
        <w:tab/>
        <w:tab/>
        <w:t>Development Block Grant 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all the hearing to order at 7:55 p.m.</w:t>
      </w:r>
    </w:p>
    <w:p>
      <w:pPr>
        <w:pStyle w:val="Normal"/>
        <w:rPr>
          <w:rFonts w:ascii="Arial" w:hAnsi="Arial" w:cs="Arial"/>
        </w:rPr>
      </w:pPr>
      <w:r>
        <w:rPr>
          <w:rFonts w:cs="Arial" w:ascii="Arial" w:hAnsi="Arial"/>
        </w:rPr>
      </w:r>
    </w:p>
    <w:p>
      <w:pPr>
        <w:pStyle w:val="Normal"/>
        <w:rPr/>
      </w:pPr>
      <w:r>
        <w:rPr>
          <w:rFonts w:cs="Arial" w:ascii="Arial" w:hAnsi="Arial"/>
          <w:b/>
          <w:u w:val="single"/>
        </w:rPr>
        <w:t>Discuss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pervisor Puglisi</w:t>
      </w:r>
      <w:r>
        <w:rPr>
          <w:rFonts w:cs="Arial" w:ascii="Arial" w:hAnsi="Arial"/>
        </w:rPr>
        <w:t xml:space="preserve">: Explained it’s a 3 yr. cycle level - the Town sees what the needs are in the community and it runs a gamut of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d Vergano</w:t>
      </w:r>
      <w:r>
        <w:rPr>
          <w:rFonts w:cs="Arial" w:ascii="Arial" w:hAnsi="Arial"/>
        </w:rPr>
        <w:t>: listed the projects - an application of new sidewalks on Oregon Road and Heady Street, the new water mains for Rita and Jerome Drives, the playground for the Martin property, the para transit vehicle for NorWest Regional Special Services and the Broadway Phase 2 project from 5</w:t>
      </w:r>
      <w:r>
        <w:rPr>
          <w:rFonts w:cs="Arial" w:ascii="Arial" w:hAnsi="Arial"/>
          <w:vertAlign w:val="superscript"/>
        </w:rPr>
        <w:t>th</w:t>
      </w:r>
      <w:r>
        <w:rPr>
          <w:rFonts w:cs="Arial" w:ascii="Arial" w:hAnsi="Arial"/>
        </w:rPr>
        <w:t xml:space="preserve"> Street to the Hudson Ri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pervisor Puglisi</w:t>
      </w:r>
      <w:r>
        <w:rPr>
          <w:rFonts w:cs="Arial" w:ascii="Arial" w:hAnsi="Arial"/>
          <w:b/>
        </w:rPr>
        <w:t xml:space="preserve"> </w:t>
      </w:r>
      <w:r>
        <w:rPr>
          <w:rFonts w:cs="Arial" w:ascii="Arial" w:hAnsi="Arial"/>
        </w:rPr>
        <w:t>added that these projects are geographically spread out throughout the Town for the proper locations for thes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additional persons wishing to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PUBLIC HEARINGS, (cont.)</w:t>
      </w:r>
    </w:p>
    <w:p>
      <w:pPr>
        <w:pStyle w:val="Normal"/>
        <w:rPr>
          <w:rFonts w:ascii="Arial" w:hAnsi="Arial" w:cs="Arial"/>
        </w:rPr>
      </w:pPr>
      <w:r>
        <w:rPr>
          <w:rFonts w:cs="Arial" w:ascii="Arial" w:hAnsi="Arial"/>
        </w:rPr>
      </w:r>
    </w:p>
    <w:p>
      <w:pPr>
        <w:pStyle w:val="Normal"/>
        <w:rPr/>
      </w:pPr>
      <w:r>
        <w:rPr>
          <w:rFonts w:cs="Arial" w:ascii="Arial" w:hAnsi="Arial"/>
        </w:rPr>
        <w:t xml:space="preserve">The motion to close the public hearing, adopt a negative declaration, and adopt a resolution on motion by Councilmember Becker seconded by Councilmember Farrell.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blic hearing was closed at 7:58 p.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142-08 – RE: Adopt a negative declaration regarding 2009-2011 Community Development Block Grant Appli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3A-08 –- RE: Authorize the Town Board to submit a 2009-2011 Community Development Block Grant (CDBG) application for the construction of new sidewalks along Oregon Road and Heady Stree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43B-08- RE: Authorize the Town Board to submit a 2009-2011 Community Development Block Grant (CDBG) application for the construction of a new Water Main for Rita Drive and Jerome Driv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43C-08 - RE: Authorize the Town Board to submit a 2009-2011 Community Development Block Grant (CDBG) application for the Martin Property Play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43D-08- Authorize the Town Board to submit a 2009-2011 Community Development Block Grant (CDBG) application for a Para transit vehicle for Nor-West Regional Speci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43E-08- RE:  Authorize the Town Board to submit a 2009-2011 Community Development Block Grant (CDBG) application for the Broadway Phase II Sidewalk Project from 5</w:t>
      </w:r>
      <w:r>
        <w:rPr>
          <w:rFonts w:cs="Arial" w:ascii="Arial" w:hAnsi="Arial"/>
          <w:b/>
          <w:u w:val="single"/>
          <w:vertAlign w:val="superscript"/>
        </w:rPr>
        <w:t>th</w:t>
      </w:r>
      <w:r>
        <w:rPr>
          <w:rFonts w:cs="Arial" w:ascii="Arial" w:hAnsi="Arial"/>
          <w:b/>
          <w:u w:val="single"/>
        </w:rPr>
        <w:t xml:space="preserve"> Street to the Hudson Riv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w:t>
        <w:tab/>
        <w:t xml:space="preserve">Public Hearing to consider a Zoning Amendment with respect </w:t>
        <w:tab/>
        <w:tab/>
        <w:tab/>
        <w:t>to accessory apartments in professional office buil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n Clerk Dyckman presented and read the Notice of Hearing as had been published in the official Town of Cortlandt newspaper and indicated that the</w:t>
      </w:r>
    </w:p>
    <w:p>
      <w:pPr>
        <w:pStyle w:val="Normal"/>
        <w:rPr/>
      </w:pPr>
      <w:r>
        <w:rPr>
          <w:rFonts w:cs="Arial" w:ascii="Arial" w:hAnsi="Arial"/>
        </w:rPr>
        <w:t>record will include comments from William Zutt with respect to same</w:t>
      </w:r>
    </w:p>
    <w:p>
      <w:pPr>
        <w:pStyle w:val="Normal"/>
        <w:tabs>
          <w:tab w:val="clear" w:pos="720"/>
          <w:tab w:val="left" w:pos="3000"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Supervisor Puglisi</w:t>
      </w:r>
      <w:r>
        <w:rPr>
          <w:rFonts w:cs="Arial" w:ascii="Arial" w:hAnsi="Arial"/>
        </w:rPr>
        <w:t xml:space="preserve"> called the hearing to order at 7:58 p.m.</w:t>
      </w:r>
    </w:p>
    <w:p>
      <w:pPr>
        <w:pStyle w:val="Normal"/>
        <w:rPr>
          <w:rFonts w:ascii="Arial" w:hAnsi="Arial" w:cs="Arial"/>
        </w:rPr>
      </w:pPr>
      <w:r>
        <w:rPr>
          <w:rFonts w:cs="Arial" w:ascii="Arial" w:hAnsi="Arial"/>
        </w:rPr>
      </w:r>
    </w:p>
    <w:p>
      <w:pPr>
        <w:pStyle w:val="Normal"/>
        <w:tabs>
          <w:tab w:val="clear" w:pos="720"/>
          <w:tab w:val="left" w:pos="3000" w:leader="none"/>
        </w:tabs>
        <w:rPr>
          <w:rFonts w:ascii="Arial" w:hAnsi="Arial" w:cs="Arial"/>
          <w:u w:val="single"/>
        </w:rPr>
      </w:pPr>
      <w:r>
        <w:rPr>
          <w:rFonts w:cs="Arial" w:ascii="Arial" w:hAnsi="Arial"/>
          <w:b/>
          <w:u w:val="single"/>
        </w:rPr>
        <w:t>Discussion</w:t>
      </w:r>
      <w:r>
        <w:rPr>
          <w:rFonts w:cs="Arial" w:ascii="Arial" w:hAnsi="Arial"/>
          <w:u w:val="single"/>
        </w:rPr>
        <w:t>:</w:t>
      </w:r>
    </w:p>
    <w:p>
      <w:pPr>
        <w:pStyle w:val="Normal"/>
        <w:tabs>
          <w:tab w:val="clear" w:pos="720"/>
          <w:tab w:val="left" w:pos="3000" w:leader="none"/>
        </w:tabs>
        <w:rPr>
          <w:rFonts w:ascii="Arial" w:hAnsi="Arial" w:cs="Arial"/>
          <w:u w:val="single"/>
        </w:rPr>
      </w:pPr>
      <w:r>
        <w:rPr>
          <w:rFonts w:cs="Arial" w:ascii="Arial" w:hAnsi="Arial"/>
          <w:b/>
        </w:rPr>
        <w:t>Supervisor Puglisi</w:t>
      </w:r>
      <w:r>
        <w:rPr>
          <w:rFonts w:cs="Arial" w:ascii="Arial" w:hAnsi="Arial"/>
        </w:rPr>
        <w:t>: Explained that Mr. Zutt is the attorney for the interested party</w:t>
      </w:r>
      <w:r>
        <w:rPr>
          <w:rFonts w:cs="Arial" w:ascii="Arial" w:hAnsi="Arial"/>
          <w:b/>
        </w:rPr>
        <w:t>.</w:t>
      </w:r>
    </w:p>
    <w:p>
      <w:pPr>
        <w:pStyle w:val="Normal"/>
        <w:tabs>
          <w:tab w:val="clear" w:pos="720"/>
          <w:tab w:val="left" w:pos="30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om Wood</w:t>
      </w:r>
      <w:r>
        <w:rPr>
          <w:rFonts w:cs="Arial" w:ascii="Arial" w:hAnsi="Arial"/>
          <w:u w:val="single"/>
        </w:rPr>
        <w:t>:</w:t>
      </w:r>
      <w:r>
        <w:rPr>
          <w:rFonts w:cs="Arial" w:ascii="Arial" w:hAnsi="Arial"/>
        </w:rPr>
        <w:t xml:space="preserve"> explained that this is a proposed amendment to the Town’s zoning ordinance applicable only within 1000 feet of the Hospital that’s the zoning district and would allow any building that serves professional offices, that an accessory apartment can be created. an accessory apts. is a limited size unit and the thought here is it will provide not only some onsite caretaker for these projects but also some affordable housing for people who might be affiliated or working at the hospit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Councilmember Becker</w:t>
      </w:r>
      <w:r>
        <w:rPr>
          <w:rFonts w:cs="Arial" w:ascii="Arial" w:hAnsi="Arial"/>
        </w:rPr>
        <w:t>: acknowledged that he has a business relationship with the applicant and therefore will recuse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additional persons wishing to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PUBLIC HEARING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to close the public hearing. adopt a negative declaration and adopt a resolution on motion by Councilmember Farrell, seconded by Councilmember Sloan.</w:t>
      </w:r>
    </w:p>
    <w:p>
      <w:pPr>
        <w:pStyle w:val="Normal"/>
        <w:rPr>
          <w:rFonts w:ascii="Arial" w:hAnsi="Arial" w:cs="Arial"/>
        </w:rPr>
      </w:pPr>
      <w:r>
        <w:rPr>
          <w:rFonts w:cs="Arial" w:ascii="Arial" w:hAnsi="Arial"/>
        </w:rPr>
      </w:r>
    </w:p>
    <w:p>
      <w:pPr>
        <w:pStyle w:val="Normal"/>
        <w:rPr/>
      </w:pPr>
      <w:r>
        <w:rPr>
          <w:rFonts w:cs="Arial" w:ascii="Arial" w:hAnsi="Arial"/>
        </w:rPr>
        <w:t>The Board was polled:</w:t>
      </w:r>
    </w:p>
    <w:p>
      <w:pPr>
        <w:pStyle w:val="Normal"/>
        <w:rPr>
          <w:rFonts w:ascii="Arial" w:hAnsi="Arial" w:cs="Arial"/>
          <w:b/>
          <w:b/>
        </w:rPr>
      </w:pPr>
      <w:r>
        <w:rPr>
          <w:rFonts w:cs="Arial" w:ascii="Arial" w:hAnsi="Arial"/>
          <w:b/>
        </w:rPr>
        <w:t>Councilmember Sloan:</w:t>
      </w:r>
      <w:r>
        <w:rPr>
          <w:rFonts w:cs="Arial" w:ascii="Arial" w:hAnsi="Arial"/>
        </w:rPr>
        <w:tab/>
      </w:r>
      <w:r>
        <w:rPr>
          <w:rFonts w:cs="Arial" w:ascii="Arial" w:hAnsi="Arial"/>
          <w:b/>
        </w:rPr>
        <w:t>YES</w:t>
      </w:r>
    </w:p>
    <w:p>
      <w:pPr>
        <w:pStyle w:val="Normal"/>
        <w:rPr>
          <w:rFonts w:ascii="Arial" w:hAnsi="Arial" w:cs="Arial"/>
          <w:b/>
          <w:b/>
        </w:rPr>
      </w:pPr>
      <w:r>
        <w:rPr>
          <w:rFonts w:cs="Arial" w:ascii="Arial" w:hAnsi="Arial"/>
          <w:b/>
        </w:rPr>
        <w:t xml:space="preserve">Councilmember Becker: </w:t>
        <w:tab/>
        <w:t xml:space="preserve">RECUSE </w:t>
      </w:r>
    </w:p>
    <w:p>
      <w:pPr>
        <w:pStyle w:val="Normal"/>
        <w:rPr>
          <w:rFonts w:ascii="Arial" w:hAnsi="Arial" w:cs="Arial"/>
          <w:b/>
          <w:b/>
        </w:rPr>
      </w:pPr>
      <w:r>
        <w:rPr>
          <w:rFonts w:cs="Arial" w:ascii="Arial" w:hAnsi="Arial"/>
          <w:b/>
        </w:rPr>
        <w:t>Supervisor Puglisi:</w:t>
        <w:tab/>
        <w:t>YES</w:t>
      </w:r>
    </w:p>
    <w:p>
      <w:pPr>
        <w:pStyle w:val="Normal"/>
        <w:rPr>
          <w:rFonts w:ascii="Arial" w:hAnsi="Arial" w:cs="Arial"/>
          <w:b/>
          <w:b/>
        </w:rPr>
      </w:pPr>
      <w:r>
        <w:rPr>
          <w:rFonts w:cs="Arial" w:ascii="Arial" w:hAnsi="Arial"/>
          <w:b/>
        </w:rPr>
        <w:t>Councilmember Farrell:</w:t>
        <w:tab/>
        <w:t>YES</w:t>
      </w:r>
    </w:p>
    <w:p>
      <w:pPr>
        <w:pStyle w:val="Normal"/>
        <w:rPr>
          <w:rFonts w:ascii="Arial" w:hAnsi="Arial" w:cs="Arial"/>
        </w:rPr>
      </w:pPr>
      <w:r>
        <w:rPr>
          <w:rFonts w:cs="Arial" w:ascii="Arial" w:hAnsi="Arial"/>
          <w:b/>
        </w:rPr>
        <w:t>Councilmember Lindau:</w:t>
        <w:tab/>
        <w:t>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hearing was closed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 144-08 RE: ADOPT A NEGATIVE DECLARATION REGARDING CONSIDERING A ZONING AMENDMENT WITH RESPECT TO ACCESSORY APARTMENTS IN PROFESSIONAL OFFICE BUIL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145-08 RE: AUTHORIZE A ZONING AMENDMENT WITH RESPECT TO ACCESSORY APARTMENTS IN PROFESSIONAL BUIL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atrice Keesler</w:t>
      </w:r>
      <w:r>
        <w:rPr>
          <w:rFonts w:cs="Arial" w:ascii="Arial" w:hAnsi="Arial"/>
        </w:rPr>
        <w:t>, 176 Westchester Ave, Verplanck</w:t>
      </w:r>
    </w:p>
    <w:p>
      <w:pPr>
        <w:pStyle w:val="Normal"/>
        <w:rPr>
          <w:rFonts w:ascii="Arial" w:hAnsi="Arial" w:cs="Arial"/>
        </w:rPr>
      </w:pPr>
      <w:r>
        <w:rPr>
          <w:rFonts w:cs="Arial" w:ascii="Arial" w:hAnsi="Arial"/>
        </w:rPr>
        <w:t>Spoke on behalf of Britney Keesler and Dina Bertoline regarding her son, Jefferey Keesler, who died in a tragic car accident. She referred to a letter submitted to the Town for support of a Memorial at the new Meahaugh Park and to name the new basketball court in his honor.</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offered her condolences and indicated it would be considered and more will be decided by mid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additional speakers </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Farrell moved that the following items be received and ordered filed and the resolution indicated be adopted as amended.  Councilmember Sloan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ceive and File Bids opened April 4, 2008 with respect to the Youth </w:t>
        <w:tab/>
        <w:t xml:space="preserve">Center; and Award contracts for General, HVAC, Electrical and Plumbing </w:t>
        <w:tab/>
        <w:t>with respect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referred back to when the idea of using the house owned by Mr. Kaufman was discussed and the success that it has been. These programs are run by very qualified staff and there is a $75,000 grant from NIPA received for this project. She thanked the PRC Advisory boar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146-08 RE: AWARD OF BIDS RECEIVED ON APRIL 10, 2008 FOR PROJECT TE 2008.03 “CORTLANDT YOUTH CENTER-2008)</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Sloan moved that the following reports be received and ordered filed.  Councilmember Becker seconded the motion.  </w:t>
      </w:r>
    </w:p>
    <w:p>
      <w:pPr>
        <w:pStyle w:val="Normal"/>
        <w:rPr>
          <w:rFonts w:ascii="Arial" w:hAnsi="Arial" w:cs="Arial"/>
        </w:rPr>
      </w:pPr>
      <w:r>
        <w:rPr>
          <w:rFonts w:cs="Arial" w:ascii="Arial" w:hAnsi="Arial"/>
        </w:rPr>
      </w:r>
    </w:p>
    <w:p>
      <w:pPr>
        <w:pStyle w:val="Normal"/>
        <w:rPr/>
      </w:pPr>
      <w:r>
        <w:rPr>
          <w:rFonts w:cs="Arial" w:ascii="Arial" w:hAnsi="Arial"/>
          <w:b/>
          <w:u w:val="single"/>
        </w:rPr>
        <w:t>REPORTS, co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08 Reports from the Water Division of DOTS, the Highway Division of DES and the Recreation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8 Report from the Office for the Aging, the Purchasing Department and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rPr>
      </w:pPr>
      <w:r>
        <w:rPr>
          <w:rFonts w:cs="Arial" w:ascii="Arial" w:hAnsi="Arial"/>
        </w:rPr>
        <w:t xml:space="preserve">Councilmember Becker moved that the following documents be received and ordered filed and resolutions be adopted where indicated, seconded by Councilmember Farre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 from DES with respect to a guide rail on Red Mill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Notice from Abbott House with respect to a proposed Community </w:t>
        <w:tab/>
        <w:t xml:space="preserve">Residence Site at 22 Fox Hill Road, and authorize the Town to object to </w:t>
        <w:tab/>
        <w:t>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 147-08 RE: AUTHORIZING OBJECTION WITH RESPECT TO A COMMUNITY RESIDENCE SITE AT 22 FOX HILL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3.</w:t>
        <w:tab/>
        <w:t>Annual Storm water Phase II Report from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Letter from Bruno Pesavento with respect to drainage on Quaker Bridge </w:t>
        <w:tab/>
        <w:t>Road; and refer to DOT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Reports from DOTS consultant with respect to Dimond Avenue and </w:t>
        <w:tab/>
        <w:t>Chapel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rPr>
      </w:pPr>
      <w:r>
        <w:rPr>
          <w:rFonts w:cs="Arial" w:ascii="Arial" w:hAnsi="Arial"/>
        </w:rPr>
        <w:t xml:space="preserve">Councilmember Farrell moved that the following documents be received and ordered filed, seconded by Councilmember Sloa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Petition from residents of Quarry Acres with respect to the intersection of </w:t>
        <w:tab/>
        <w:t xml:space="preserve">Old Crompond Road and Rt. 202/35; and forward same to the New York </w:t>
        <w:tab/>
        <w:t>State DO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tab/>
        <w:t xml:space="preserve">Request for a License Agreement with respect to property located on </w:t>
        <w:tab/>
        <w:t>Dimond Avenue; and refer to DES, DOT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Dina Bertoline and Brittney Keesler with respect to naming the </w:t>
        <w:tab/>
        <w:t xml:space="preserve">basketball courts at Meahagh Park in memory of Jefferey Keesler; and </w:t>
        <w:tab/>
        <w:t>refer to DES/Parks and Recreation and the Legal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BodyText2"/>
        <w:rPr>
          <w:rFonts w:ascii="Arial" w:hAnsi="Arial" w:cs="Arial"/>
          <w:b w:val="false"/>
          <w:b w:val="false"/>
        </w:rPr>
      </w:pPr>
      <w:r>
        <w:rPr>
          <w:rFonts w:cs="Arial" w:ascii="Arial" w:hAnsi="Arial"/>
          <w:b w:val="false"/>
        </w:rPr>
        <w:t>Councilmember Farrell moved that the following resolutions be adopted, seconded by Councilmember Sloan:</w:t>
      </w:r>
    </w:p>
    <w:p>
      <w:pPr>
        <w:pStyle w:val="BodyText2"/>
        <w:rPr>
          <w:rFonts w:ascii="Arial" w:hAnsi="Arial" w:cs="Arial"/>
          <w:b w:val="false"/>
          <w:b w:val="false"/>
        </w:rPr>
      </w:pPr>
      <w:r>
        <w:rPr>
          <w:rFonts w:cs="Arial" w:ascii="Arial" w:hAnsi="Arial"/>
          <w:b w:val="false"/>
        </w:rPr>
      </w:r>
    </w:p>
    <w:p>
      <w:pPr>
        <w:pStyle w:val="BodyText2"/>
        <w:rPr>
          <w:rFonts w:ascii="Arial" w:hAnsi="Arial" w:cs="Arial"/>
          <w:u w:val="single"/>
        </w:rPr>
      </w:pPr>
      <w:r>
        <w:rPr>
          <w:rFonts w:cs="Arial" w:ascii="Arial" w:hAnsi="Arial"/>
          <w:u w:val="single"/>
        </w:rPr>
        <w:t>RESOLUTION # 148-08 RE: AMEND THE TEMPORARY SERVICE POOL LIST TO INCLUDE WAYNE MORAITIS</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49A-08 RE: APPOINT SEASONAL EMPLOYEES IN THE DEPARTMENT OF ENVIRONMENTAL SERVICES FOR THE YEAR 2008</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49B-08 RE: APPOINT SEASONAL EMPLOYEES IN THE WATER DIVISION OF THE DEPARTMENT OF TECHNICAL SERVICES FOR THE YEAR 2008</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49C-08 RE: APPOINT SEASONAL EMPLOYEES IN THE DEPARTMENT OF ENVIRONMENTAL SERVICES 0 RECREATION DIVISION FOR THE YEAR 2008</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49D-08 RE: APPOINT SUMMER INTERNS FOR THE YEAR 2008</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50-08 RE: APPOINT RICHARD BOYLE AS A MEMBER OF THE P.R.C. ADVISORY BOARD TO FILL A VACANCY</w:t>
      </w:r>
    </w:p>
    <w:p>
      <w:pPr>
        <w:pStyle w:val="BodyText2"/>
        <w:rPr>
          <w:rFonts w:ascii="Arial" w:hAnsi="Arial" w:cs="Arial"/>
          <w:u w:val="single"/>
        </w:rPr>
      </w:pPr>
      <w:r>
        <w:rPr>
          <w:rFonts w:cs="Arial" w:ascii="Arial" w:hAnsi="Arial"/>
          <w:u w:val="single"/>
        </w:rPr>
      </w:r>
    </w:p>
    <w:p>
      <w:pPr>
        <w:pStyle w:val="BodyText2"/>
        <w:rPr/>
      </w:pPr>
      <w:r>
        <w:rPr>
          <w:rFonts w:cs="Arial" w:ascii="Arial" w:hAnsi="Arial"/>
          <w:u w:val="single"/>
        </w:rPr>
        <w:t>RESOLUTION # 151-08 RE: RESOLUTION WITH RESPECT TO CLIMATE CHANGE PROTECTION PLAN CAMPAIGN.</w:t>
      </w:r>
    </w:p>
    <w:p>
      <w:pPr>
        <w:pStyle w:val="BodyText2"/>
        <w:rPr>
          <w:rFonts w:ascii="Arial" w:hAnsi="Arial" w:cs="Arial"/>
          <w:u w:val="single"/>
        </w:rPr>
      </w:pPr>
      <w:r>
        <w:rPr>
          <w:rFonts w:eastAsia="Arial" w:cs="Arial" w:ascii="Arial" w:hAnsi="Arial"/>
          <w:u w:val="single"/>
        </w:rPr>
        <w:t xml:space="preserve"> </w:t>
      </w:r>
    </w:p>
    <w:p>
      <w:pPr>
        <w:pStyle w:val="BodyText2"/>
        <w:rPr>
          <w:rFonts w:ascii="Arial" w:hAnsi="Arial" w:cs="Arial"/>
          <w:u w:val="single"/>
        </w:rPr>
      </w:pPr>
      <w:r>
        <w:rPr>
          <w:rFonts w:cs="Arial" w:ascii="Arial" w:hAnsi="Arial"/>
          <w:u w:val="single"/>
        </w:rPr>
        <w:t>RESOLUTION # 152-08 RE: AUTHORIZE A LICENSE AGREEMENT WITH WESTCHESTER COUNTY WITH RESPECT TO EMERGENCY SHELTERING</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53-08 RE: AUTHORIZE SUPERVISOR TO EXECUTE AN AMENDMENT TO THE EXTENSION AGREEMENT WITH THE NYS DOT COVERING REMOVAL OF SNOW &amp; ICE FROM STATE HIGHWAYS WITHIN THE TOWN FOR THE YEARS 2009 AND 2010.</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 154-08 RE: AUTHORIZING AN INTERMUNICIPAL AGREEMENT WITH WESTCHESTER COUNTY WITH RESPECT TO THE RECYCLING TRANSFER STATION.</w:t>
      </w:r>
    </w:p>
    <w:p>
      <w:pPr>
        <w:pStyle w:val="BodyText2"/>
        <w:rPr>
          <w:rFonts w:ascii="Arial" w:hAnsi="Arial" w:cs="Arial"/>
          <w:u w:val="single"/>
        </w:rPr>
      </w:pPr>
      <w:r>
        <w:rPr>
          <w:rFonts w:cs="Arial" w:ascii="Arial" w:hAnsi="Arial"/>
          <w:u w:val="single"/>
        </w:rPr>
      </w:r>
    </w:p>
    <w:p>
      <w:pPr>
        <w:pStyle w:val="BodyText2"/>
        <w:rPr/>
      </w:pPr>
      <w:r>
        <w:rPr>
          <w:rFonts w:cs="Arial" w:ascii="Arial" w:hAnsi="Arial"/>
        </w:rPr>
        <w:t>Discussion</w:t>
      </w:r>
      <w:r>
        <w:rPr>
          <w:rFonts w:cs="Arial" w:ascii="Arial" w:hAnsi="Arial"/>
          <w:b w:val="false"/>
        </w:rPr>
        <w:t>:  Supervisor Puglisi indicated she was pleased that the Town is able to offer internships and summer seasonals for almost 200 Cortlandt youths. Shared services are important to work with other municipalities to reach and achieve the mandate and save money. The IMA is comprised of 6 municipalities where they take recycling to land that the Town owns and Westchester County operates and manages for the Town and subsequently the Town saves money.</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All voted </w:t>
      </w:r>
      <w:r>
        <w:rPr>
          <w:rFonts w:cs="Arial" w:ascii="Arial" w:hAnsi="Arial"/>
        </w:rPr>
        <w:t>AYE</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Councilmember Sloan moved that the following resolutions be adopted, seconded by Councilmember Becker:</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9.</w:t>
        <w:tab/>
        <w:t xml:space="preserve">Authorize the following with respect to the Department of Technical </w:t>
        <w:tab/>
        <w:t>Services.</w:t>
      </w:r>
    </w:p>
    <w:p>
      <w:pPr>
        <w:pStyle w:val="BodyText2"/>
        <w:rPr>
          <w:rFonts w:ascii="Arial" w:hAnsi="Arial" w:cs="Arial"/>
          <w:b w:val="false"/>
          <w:b w:val="false"/>
        </w:rPr>
      </w:pPr>
      <w:r>
        <w:rPr>
          <w:rFonts w:cs="Arial" w:ascii="Arial" w:hAnsi="Arial"/>
          <w:b w:val="false"/>
        </w:rPr>
      </w:r>
    </w:p>
    <w:p>
      <w:pPr>
        <w:pStyle w:val="BodyText2"/>
        <w:rPr>
          <w:rFonts w:ascii="Arial" w:hAnsi="Arial" w:cs="Arial"/>
          <w:u w:val="single"/>
        </w:rPr>
      </w:pPr>
      <w:r>
        <w:rPr>
          <w:rFonts w:cs="Arial" w:ascii="Arial" w:hAnsi="Arial"/>
          <w:u w:val="single"/>
        </w:rPr>
        <w:t>RESOLUTION # 155-08 RE: AUTHORIZE DIRECTOR OF TECHNICAL SERVICES TO ENTER INTO CONTRACT WITH BADEY &amp; WATSON FOR STEAMBOAT RIVERFRONT PARK SURVEY</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pPr>
      <w:r>
        <w:rPr/>
        <w:t>RESOLUTIONS, (cont.)</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156-08 RE: AUTHORIZE DIRECTOR OF TECHNICAL SERVICES TO ENTER INTO CONTRACT WITH NEW YORK LEAK DETECTION, INC. FOR DETECTING LEAKS IN WATER DISTRIBUTION SYSTEM</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157-08 RE: AUTHORIZE DIRECTOR OF TECHNICAL SERVICES TO RECEIVE BIDS TO REHABILITATE CORTLANDT LAKE DAM</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158-08 RE: AUTHORIZE DIRECTOR OF TECHNICAL SERVICES TO RECEIVE BIDS TO REPAVE VARIOUS STREETS AND ROADS.</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159-08 RE: AUTHORIZE THE DEPARTMENT OF TECHNICAL SERVICES, PLANNING DIVISION TO EVALUATE THE SCOPE OF WORK FOR PREPARING A LOCAL WATERFRONT REVITALIZATION PLAN (LWRP)</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160-08 RE: PUBLIC HEARING ORDER IN THE MATTER OF THE PROPOSED ESTABLISHMENT OF THE SUNSET RIDGE DRAINAGE DISTRICT.</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RESOLUTION #161-08 RE: AUTHORIZE THE ACCEPTANCE OF SECURITY IN THE AMOUNTS OF $50,000, $7,800,000 WITH RESPECT TO RPA ASSOCIATES IN ACCORDANCE WITH PLANNING BOARD RESOLUTION 27-07.</w:t>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b w:val="false"/>
          <w:b w:val="false"/>
        </w:rPr>
      </w:pPr>
      <w:r>
        <w:rPr>
          <w:rFonts w:cs="Arial" w:ascii="Arial" w:hAnsi="Arial"/>
          <w:b w:val="false"/>
        </w:rPr>
        <w:t>There was no further discussion</w:t>
      </w:r>
    </w:p>
    <w:p>
      <w:pPr>
        <w:pStyle w:val="BodyText2"/>
        <w:rPr>
          <w:rFonts w:ascii="Arial" w:hAnsi="Arial" w:cs="Arial"/>
          <w:b w:val="false"/>
          <w:b w:val="false"/>
        </w:rPr>
      </w:pPr>
      <w:r>
        <w:rPr>
          <w:rFonts w:cs="Arial" w:ascii="Arial" w:hAnsi="Arial"/>
          <w:b w:val="false"/>
        </w:rPr>
        <w:tab/>
      </w:r>
    </w:p>
    <w:p>
      <w:pPr>
        <w:pStyle w:val="BodyText2"/>
        <w:rPr>
          <w:rFonts w:ascii="Arial" w:hAnsi="Arial" w:cs="Arial"/>
        </w:rPr>
      </w:pPr>
      <w:r>
        <w:rPr>
          <w:rFonts w:cs="Arial" w:ascii="Arial" w:hAnsi="Arial"/>
          <w:b w:val="false"/>
        </w:rPr>
        <w:t xml:space="preserve">ALL VOTED </w:t>
      </w:r>
      <w:r>
        <w:rPr>
          <w:rFonts w:cs="Arial" w:ascii="Arial" w:hAnsi="Arial"/>
        </w:rPr>
        <w:t>AYE</w:t>
      </w:r>
    </w:p>
    <w:p>
      <w:pPr>
        <w:pStyle w:val="BodyText2"/>
        <w:rPr>
          <w:b w:val="false"/>
          <w:b w:val="false"/>
        </w:rPr>
      </w:pPr>
      <w:r>
        <w:rPr>
          <w:rFonts w:cs="Arial" w:ascii="Arial" w:hAnsi="Arial"/>
          <w:b w:val="false"/>
        </w:rPr>
        <w:tab/>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Becker moved that the following items of business be added to the agenda, that the correspondence be received and ordered filed and the resolutions be adopted.  Councilmember Sloan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May, 2008 Updated Conservation Easement Report from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the Town’s consultant with respect to the “green components” </w:t>
        <w:tab/>
        <w:t>of the proposed Youth Center.</w:t>
      </w:r>
    </w:p>
    <w:p>
      <w:pPr>
        <w:pStyle w:val="Normal"/>
        <w:rPr>
          <w:rFonts w:ascii="Arial" w:hAnsi="Arial" w:cs="Arial"/>
        </w:rPr>
      </w:pPr>
      <w:r>
        <w:rPr>
          <w:rFonts w:cs="Arial" w:ascii="Arial" w:hAnsi="Arial"/>
        </w:rPr>
      </w:r>
    </w:p>
    <w:p>
      <w:pPr>
        <w:pStyle w:val="Normal"/>
        <w:rPr/>
      </w:pPr>
      <w:r>
        <w:rPr>
          <w:rFonts w:cs="Arial" w:ascii="Arial" w:hAnsi="Arial"/>
          <w:b/>
          <w:u w:val="single"/>
        </w:rPr>
        <w:t>Discussion</w:t>
      </w:r>
      <w:r>
        <w:rPr>
          <w:rFonts w:cs="Arial" w:ascii="Arial" w:hAnsi="Arial"/>
          <w:b/>
        </w:rPr>
        <w:t>:</w:t>
      </w:r>
    </w:p>
    <w:p>
      <w:pPr>
        <w:pStyle w:val="Normal"/>
        <w:rPr>
          <w:rFonts w:ascii="Arial" w:hAnsi="Arial" w:cs="Arial"/>
        </w:rPr>
      </w:pPr>
      <w:r>
        <w:rPr>
          <w:rFonts w:cs="Arial" w:ascii="Arial" w:hAnsi="Arial"/>
          <w:b/>
        </w:rPr>
        <w:t>Supervisor Puglisi</w:t>
      </w:r>
      <w:r>
        <w:rPr>
          <w:rFonts w:cs="Arial" w:ascii="Arial" w:hAnsi="Arial"/>
        </w:rPr>
        <w:t>:  Stated that it is important to preserve the land and thanked Ed Vergano, his staff and Rich DiSanza. This will be on websi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additional discuss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 MEMORY OF DANIEL SADOFSKY</w:t>
      </w:r>
    </w:p>
    <w:p>
      <w:pPr>
        <w:pStyle w:val="Normal"/>
        <w:rPr>
          <w:rFonts w:ascii="Arial" w:hAnsi="Arial" w:cs="Arial"/>
        </w:rPr>
      </w:pPr>
      <w:r>
        <w:rPr>
          <w:rFonts w:cs="Arial" w:ascii="Arial" w:hAnsi="Arial"/>
          <w:b/>
        </w:rPr>
        <w:t xml:space="preserve">Supervisor Puglisi </w:t>
      </w:r>
      <w:r>
        <w:rPr>
          <w:rFonts w:cs="Arial" w:ascii="Arial" w:hAnsi="Arial"/>
        </w:rPr>
        <w:t>spoke of how Dan served on Zoning Board of Appeals for many years in the Town government and was a very civic minded individual and active in the Rotary Club and other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moved that the meeting be adjourned at 8:10 pm, seconded by Councilmember Sloa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ay 13, 2008 </w:t>
    </w:r>
  </w:p>
  <w:p>
    <w:pPr>
      <w:pStyle w:val="Header"/>
      <w:jc w:val="right"/>
      <w:rPr>
        <w:rFonts w:ascii="Arial" w:hAnsi="Arial" w:cs="Arial"/>
        <w:b/>
        <w:b/>
      </w:rPr>
    </w:pPr>
    <w:r>
      <w:rPr>
        <w:rFonts w:cs="Arial" w:ascii="Arial" w:hAnsi="Arial"/>
        <w:b/>
      </w:rPr>
      <w:t xml:space="preserve">Town Board Meeting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9:00Z</dcterms:created>
  <dc:creator>Allison Cutignola</dc:creator>
  <dc:description/>
  <cp:keywords/>
  <dc:language>en-US</dc:language>
  <cp:lastModifiedBy> </cp:lastModifiedBy>
  <cp:lastPrinted>2008-06-04T15:02:00Z</cp:lastPrinted>
  <dcterms:modified xsi:type="dcterms:W3CDTF">2009-03-18T15:59:00Z</dcterms:modified>
  <cp:revision>2</cp:revision>
  <dc:subject/>
  <dc:title>A Regular Meeting of the Town Board of the Town of Cortlandt was conducted on Date in the Vincent F</dc:title>
</cp:coreProperties>
</file>